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hadow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color w:val="FF0000"/>
          <w:kern w:val="2"/>
          <w:sz w:val="44"/>
          <w:szCs w:val="44"/>
          <w:lang w:eastAsia="ru-RU"/>
        </w:rPr>
        <w:t xml:space="preserve">ПРАВИЛА  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color w:val="FF0000"/>
          <w:kern w:val="2"/>
          <w:sz w:val="44"/>
          <w:szCs w:val="44"/>
          <w:lang w:eastAsia="ru-RU"/>
        </w:rPr>
        <w:t>ДОРОЖНОГО  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32"/>
          <w:szCs w:val="32"/>
          <w:lang w:eastAsia="ru-RU"/>
        </w:rPr>
        <w:t>ПОВЕДЕНИЕ  НА УЛИЦАХ И ДОРОГ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618490</wp:posOffset>
            </wp:positionV>
            <wp:extent cx="4133215" cy="993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Пешеходам разрешается ходить по тротуарам и пешеходным дорожкам, а там, где их нет, по обочине или велосипедной дорож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Передвигайся по направлению движения машин, придерживаясь правой стороны. Наиболее безопасно - идти навстречу потоку транспортных средств по левой стороне дор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Не выходи и не выбегай на проезжую часть, не мешай движению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Катайся на роликах, скейтборде, лыжах, только в парках, скверах, имеющих ограждение. Не выезжай на проезжую часть. Если необходимо переехать улицу или дорогу, сойди с велосипеда и веди его за руль, скейтборд неси в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hadow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32"/>
          <w:szCs w:val="32"/>
          <w:lang w:eastAsia="ru-RU"/>
        </w:rPr>
        <w:t>ПЕРЕХОД УЛИЦ И ДО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Переходи проезжую часть только по подземным переходам, пешеходным мостикам и в местах, обозначенных дорожной разметкой «зебра» или знаком «Пешеходный перехо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В местах, где есть светофор или регули</w:t>
        <w:softHyphen/>
        <w:t>ровщик, переходи улицу только по сигна</w:t>
        <w:softHyphen/>
        <w:t>л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Там, где движение не регулируется, пере</w:t>
        <w:softHyphen/>
        <w:t>секай проезжую часть, не создавая помех движущемуся транспорт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 xml:space="preserve">Перед переходом улицы с двусторонним движением остановись, посмотри налево и, если поблизости нет машин, начинай переход. Дойдя до середины, посмотри направо. Если поблизости есть машины, подожди на «островке безопасности» или середине улицы, пропуст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30395</wp:posOffset>
            </wp:positionH>
            <wp:positionV relativeFrom="line">
              <wp:posOffset>-391160</wp:posOffset>
            </wp:positionV>
            <wp:extent cx="2212975" cy="2212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их, а потом продолжай пу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hadow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32"/>
          <w:szCs w:val="32"/>
          <w:lang w:eastAsia="ru-RU"/>
        </w:rPr>
        <w:t>ЗАПОМНИ!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hadow/>
          <w:sz w:val="36"/>
          <w:szCs w:val="36"/>
          <w:u w:val="single"/>
          <w:lang w:eastAsia="ru-RU"/>
        </w:rPr>
        <w:t>Не переходи проезжую часть, если число полос в одну сторону более двух, если движется машина с включенными синими маячками и специальным звуковым сигналом, если это скоростная дорога.</w:t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>
        <w:top w:val="thickThinSmallGap" w:sz="24" w:space="7" w:color="7030A0"/>
        <w:left w:val="thickThinSmallGap" w:sz="24" w:space="14" w:color="7030A0"/>
        <w:bottom w:val="thickThinSmallGap" w:sz="24" w:space="7" w:color="7030A0"/>
        <w:right w:val="thickThinSmallGap" w:sz="24" w:space="1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Демидко_Евгения</dc:creator>
  <dc:description/>
  <cp:keywords/>
  <dc:language>en-US</dc:language>
  <cp:lastModifiedBy>user</cp:lastModifiedBy>
  <dcterms:modified xsi:type="dcterms:W3CDTF">2017-03-28T07:24:00Z</dcterms:modified>
  <cp:revision>2</cp:revision>
  <dc:subject/>
  <dc:title/>
</cp:coreProperties>
</file>